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5.08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«Горный ДС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именование организации Профсоюз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оличество работающих</w:t>
      </w:r>
      <w:r>
        <w:rPr>
          <w:sz w:val="28"/>
          <w:szCs w:val="28"/>
        </w:rPr>
        <w:t xml:space="preserve"> в образовательной организ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ез внешних совместителей                                                      27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ёжи в возрасте до 35 лет</w:t>
        <w:tab/>
        <w:t xml:space="preserve">                                        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Всего </w:t>
      </w:r>
      <w:r>
        <w:rPr>
          <w:b/>
          <w:sz w:val="28"/>
          <w:szCs w:val="28"/>
        </w:rPr>
        <w:t>членов Профсоюза</w:t>
      </w:r>
      <w:r>
        <w:rPr>
          <w:sz w:val="28"/>
          <w:szCs w:val="28"/>
        </w:rPr>
        <w:t>, состоящих на учете                  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 2.1. Работающих                                                             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2. Неработающих пенсионеров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3. Молодёжи в возрасте до 35 лет</w:t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хват профчленством (работающих)  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2.1./ п.1 х 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рганизации Профсоюза      Франц                      Франц Н.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подпись                          ф.и.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едоставления отчёта      «15» Августа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5:00Z</dcterms:created>
  <dc:creator>Wospitatel</dc:creator>
  <dc:description/>
  <cp:keywords/>
  <dc:language>en-US</dc:language>
  <cp:lastModifiedBy>Admin</cp:lastModifiedBy>
  <dcterms:modified xsi:type="dcterms:W3CDTF">2024-08-15T05:51:00Z</dcterms:modified>
  <cp:revision>6</cp:revision>
  <dc:subject/>
  <dc:title/>
</cp:coreProperties>
</file>